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ka Kladno, z.s., J. Pecky 2932, 272 04 Kladno, IČ: 050758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+420 777 336 238, lms@budkakladno.c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dkakladno.cz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Přihláška dítěte na příměstský tábor 20. – 24. 2.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3"/>
        <w:gridCol w:w="2230"/>
        <w:gridCol w:w="1880"/>
        <w:gridCol w:w="422"/>
        <w:gridCol w:w="1"/>
        <w:gridCol w:w="2302"/>
      </w:tblGrid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méno dítěte: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ení dítěte: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ydliště</w:t>
            </w:r>
          </w:p>
        </w:tc>
        <w:tc>
          <w:tcPr>
            <w:tcW w:w="69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e, č.p.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Č: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sto: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í pojišťovna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zdravotních omezeních a jiných specifikách dítěte:</w:t>
            </w:r>
          </w:p>
        </w:tc>
        <w:tc>
          <w:tcPr>
            <w:tcW w:w="69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onní zástupci dítěte:</w:t>
            </w:r>
          </w:p>
        </w:tc>
        <w:tc>
          <w:tcPr>
            <w:tcW w:w="69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kaotec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méno: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méno: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jmení: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jmení: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: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: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kud bude vyzvedávat dítě někdo jiný než rodiče: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ení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:                                                        Podpis zákonného zástupc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a stvrzuji svým podpisem, že výše uvedené údaje v přihlášce jsou pravdiv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/ Nesouhlasím se zařazením e-mailové adresy rodičů dítěte do databáze spolku za účelem zasílání zpráv o činnosti a akcích konaných spolkem Budka Kladno, z.s. </w:t>
      </w:r>
      <w:r>
        <w:rPr>
          <w:rFonts w:cs="Times New Roman" w:ascii="Times New Roman" w:hAnsi="Times New Roman"/>
          <w:i/>
          <w:iCs/>
          <w:sz w:val="24"/>
          <w:szCs w:val="24"/>
        </w:rPr>
        <w:t>(nehodící se škrtnět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kakladn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5:00Z</dcterms:created>
  <dc:creator>Rodina</dc:creator>
  <dc:description/>
  <dc:language>en-US</dc:language>
  <cp:lastModifiedBy>Rodina</cp:lastModifiedBy>
  <dcterms:modified xsi:type="dcterms:W3CDTF">2017-01-17T0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